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第</w:t>
      </w:r>
      <w:r>
        <w:rPr>
          <w:rFonts w:eastAsia="標楷體" w:cs="標楷體" w:ascii="標楷體" w:hAnsi="標楷體"/>
          <w:b/>
          <w:sz w:val="44"/>
          <w:szCs w:val="44"/>
        </w:rPr>
        <w:t>26</w:t>
      </w:r>
      <w:r>
        <w:rPr>
          <w:rFonts w:ascii="標楷體" w:hAnsi="標楷體" w:cs="標楷體" w:eastAsia="標楷體"/>
          <w:b/>
          <w:sz w:val="44"/>
          <w:szCs w:val="44"/>
        </w:rPr>
        <w:t>屆十大傑出女青年候選人推薦表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（乙式：個人申請）</w:t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　　月　　日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1"/>
        <w:gridCol w:w="850"/>
        <w:gridCol w:w="1134"/>
        <w:gridCol w:w="500"/>
        <w:gridCol w:w="501"/>
        <w:gridCol w:w="133"/>
        <w:gridCol w:w="368"/>
        <w:gridCol w:w="501"/>
        <w:gridCol w:w="501"/>
        <w:gridCol w:w="501"/>
        <w:gridCol w:w="877"/>
        <w:gridCol w:w="2693"/>
      </w:tblGrid>
      <w:tr>
        <w:trPr>
          <w:trHeight w:val="1418" w:hRule="exac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統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編　號</w:t>
            </w:r>
          </w:p>
        </w:tc>
        <w:tc>
          <w:tcPr>
            <w:tcW w:w="27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吋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照片</w:t>
            </w:r>
          </w:p>
        </w:tc>
      </w:tr>
      <w:tr>
        <w:trPr>
          <w:trHeight w:val="1418" w:hRule="exac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職稱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單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村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鄰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　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村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鄰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　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鄉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村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鄰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13"/>
          <w:szCs w:val="11"/>
        </w:rPr>
      </w:pPr>
      <w:r>
        <w:rPr>
          <w:sz w:val="13"/>
          <w:szCs w:val="11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59"/>
        <w:gridCol w:w="850"/>
        <w:gridCol w:w="1233"/>
        <w:gridCol w:w="610"/>
        <w:gridCol w:w="567"/>
        <w:gridCol w:w="850"/>
        <w:gridCol w:w="1993"/>
        <w:gridCol w:w="1417"/>
        <w:gridCol w:w="1197"/>
      </w:tblGrid>
      <w:tr>
        <w:trPr>
          <w:trHeight w:val="680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別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　　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團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至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止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szCs w:val="24"/>
        </w:rPr>
        <w:t>（欄位如有不足，請自行添加）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第</w:t>
      </w:r>
      <w:r>
        <w:rPr>
          <w:rFonts w:eastAsia="標楷體" w:cs="標楷體" w:ascii="標楷體" w:hAnsi="標楷體"/>
          <w:b/>
          <w:sz w:val="44"/>
          <w:szCs w:val="44"/>
        </w:rPr>
        <w:t>26</w:t>
      </w:r>
      <w:r>
        <w:rPr>
          <w:rFonts w:ascii="標楷體" w:hAnsi="標楷體" w:cs="標楷體" w:eastAsia="標楷體"/>
          <w:b/>
          <w:sz w:val="44"/>
          <w:szCs w:val="44"/>
        </w:rPr>
        <w:t>屆十大傑出女青年候選人推薦表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（乙式：個人申請）</w:t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　　月　　日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635"/>
        <w:gridCol w:w="2635"/>
        <w:gridCol w:w="2635"/>
      </w:tblGrid>
      <w:tr>
        <w:trPr>
          <w:trHeight w:val="624" w:hRule="exact"/>
        </w:trPr>
        <w:tc>
          <w:tcPr>
            <w:tcW w:w="105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良　　事　　蹟　　分　　類 （可複選）</w:t>
            </w:r>
          </w:p>
        </w:tc>
      </w:tr>
      <w:tr>
        <w:trPr>
          <w:trHeight w:val="6114" w:hRule="exac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文學、藝術、設計、音樂、戲劇、體育、宗教、推動文化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ind w:left="692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於各類教育、技術培訓、品格促進與社會風氣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環境保護、生物多樣性、自然資源、能源、氣候變遷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性別、兒童、長者、原住民、新住民、勞工等社會議題實踐公平正義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科學、科技、工業、資訊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公共衛生、醫療發展、社會福祉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經濟發展、商業創新、經營管理、投資金融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國家安全、社會治安、司法等方面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80" w:after="0"/>
              <w:ind w:left="69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城鄉發展、社區創生、農林漁牧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180" w:after="0"/>
              <w:ind w:left="524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社會公益、志工服務等方面及其他領域。</w:t>
            </w:r>
          </w:p>
        </w:tc>
      </w:tr>
      <w:tr>
        <w:trPr>
          <w:trHeight w:val="624" w:hRule="exac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良　　事　　蹟　　及　　特　　殊　　貢　　獻</w:t>
            </w:r>
          </w:p>
        </w:tc>
      </w:tr>
      <w:tr>
        <w:trPr>
          <w:trHeight w:val="6196" w:hRule="exac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08" w:right="319" w:hanging="0"/>
              <w:jc w:val="both"/>
              <w:rPr>
                <w:rFonts w:ascii="標楷體" w:hAnsi="標楷體" w:eastAsia="標楷體" w:cs="標楷體"/>
                <w:color w:val="7B7B7B"/>
                <w:szCs w:val="24"/>
              </w:rPr>
            </w:pPr>
            <w:r>
              <w:rPr>
                <w:rFonts w:eastAsia="標楷體" w:cs="標楷體" w:ascii="標楷體" w:hAnsi="標楷體"/>
                <w:color w:val="7B7B7B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請列舉優良事蹟或貢獻，並指出其傑出性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貢獻性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鼓舞性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7B7B7B"/>
                <w:szCs w:val="24"/>
              </w:rPr>
              <w:t>未來性。</w:t>
            </w:r>
            <w:r>
              <w:rPr>
                <w:rFonts w:eastAsia="標楷體" w:cs="標楷體" w:ascii="標楷體" w:hAnsi="標楷體"/>
                <w:color w:val="7B7B7B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B7B7B"/>
                <w:szCs w:val="24"/>
              </w:rPr>
            </w:pPr>
            <w:r>
              <w:rPr>
                <w:rFonts w:eastAsia="標楷體" w:cs="標楷體" w:ascii="標楷體" w:hAnsi="標楷體"/>
                <w:color w:val="7B7B7B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欄若不敷使用，請自行新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05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　薦　人　列　表 （五位）</w:t>
            </w:r>
          </w:p>
        </w:tc>
      </w:tr>
      <w:tr>
        <w:trPr>
          <w:trHeight w:val="68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　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／職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</w:p>
        </w:tc>
      </w:tr>
      <w:tr>
        <w:trPr>
          <w:trHeight w:val="636" w:hRule="exac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推  薦  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請依格式自行印出，送交推薦人填寫、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（推薦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薦（被推薦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中華民國歷屆十大傑出女青年協會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十大傑出女青年選拔。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理由如下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簽名：</w:t>
      </w:r>
    </w:p>
    <w:p>
      <w:pPr>
        <w:pStyle w:val="Normal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服務單位／職稱：</w:t>
      </w:r>
    </w:p>
    <w:p>
      <w:pPr>
        <w:pStyle w:val="Normal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期：民國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  薦  書  張貼處（共五份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13094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（請將五份經推薦人簽名之推薦書拍照或掃描，依序張貼於此處，本欄若不敷使用，請自行新增。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附件一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聲明書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8504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保證，參加「中華民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十大傑出女青年選拔」所有填報資料均為完整屬實，並同意主辦單位基於查證內容真實性之必要時，得調閱相關資料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所填資料，若經查有虛構、偽造，同意主辦單位得撤銷本人入圍資格或獲獎資格，並繳回獎座等一切頒贈；若違反相關法律之行爲者並自負法律責任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當選後，應遵守我國法律規範，並同意加入社團法人中華民國十大傑出女青年協會、出席頒獎典禮與相關行程活動，以及爾後配合參與相關交流或演講等活動，共同延續辦理十大傑出女青年選拔表揚工作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如有違反上述規定，同意主辦單位得取消本人相關資格等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此聲明，以茲為憑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聲明人（候選人）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6" w:right="61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附件二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授權書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12074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＿＿＿＿＿＿（以下簡稱授權代表人）具有「中華民國十大傑出女青年選拔」所有報名資料之所有權，同意授權其文字與影像（相片、影片等）予中華民國十大傑出女青年選拔與相關活動之主辦單位（以下簡稱被授權單位），且同意被授權單位得免費使用上述資料於相關之活動、宣傳與展示，以及於必要時進行衍生設計。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此證明</w:t>
            </w:r>
          </w:p>
          <w:p>
            <w:pPr>
              <w:pStyle w:val="Normal"/>
              <w:spacing w:lineRule="auto" w:line="360"/>
              <w:ind w:left="557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權代表人（候選人）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uto" w:line="360"/>
              <w:ind w:left="1133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6" w:right="4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附件三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候選人身分證正反面影本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4732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6" w:right="4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身分證正面】</w:t>
            </w:r>
          </w:p>
          <w:p>
            <w:pPr>
              <w:pStyle w:val="Normal"/>
              <w:spacing w:lineRule="auto" w:line="360"/>
              <w:ind w:left="566" w:right="4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）</w:t>
            </w:r>
          </w:p>
        </w:tc>
      </w:tr>
      <w:tr>
        <w:trPr>
          <w:trHeight w:val="4732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6" w:right="4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身分證反面】</w:t>
            </w:r>
          </w:p>
          <w:p>
            <w:pPr>
              <w:pStyle w:val="Normal"/>
              <w:spacing w:lineRule="auto" w:line="360"/>
              <w:ind w:left="566" w:right="4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附件四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優良事蹟有關之佐證資料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737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6" w:right="4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一：＿＿＿＿＿</w:t>
            </w:r>
          </w:p>
        </w:tc>
      </w:tr>
      <w:tr>
        <w:trPr>
          <w:trHeight w:val="4375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）</w:t>
            </w:r>
          </w:p>
        </w:tc>
      </w:tr>
      <w:tr>
        <w:trPr>
          <w:trHeight w:val="737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二：＿＿＿＿＿</w:t>
            </w:r>
          </w:p>
        </w:tc>
      </w:tr>
      <w:tr>
        <w:trPr>
          <w:trHeight w:val="4375" w:hRule="atLeast"/>
        </w:trPr>
        <w:tc>
          <w:tcPr>
            <w:tcW w:w="105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呈現清晰之掃描圖片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格若不敷使用，請自行新增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尚有無法上傳之佐證資料，如書籍等，請於投件時間內郵寄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親送至：</w:t>
      </w:r>
      <w:r>
        <w:rPr>
          <w:rFonts w:ascii="標楷體" w:hAnsi="標楷體" w:cs="標楷體" w:eastAsia="標楷體"/>
          <w:sz w:val="22"/>
        </w:rPr>
        <w:t>中華民國歷屆十大傑出女青年協會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屆十大傑出女青年選拔委員會秘書處，地址：</w:t>
      </w:r>
      <w:r>
        <w:rPr>
          <w:rFonts w:eastAsia="標楷體" w:cs="標楷體" w:ascii="標楷體" w:hAnsi="標楷體"/>
          <w:sz w:val="22"/>
        </w:rPr>
        <w:t>110408</w:t>
      </w:r>
      <w:r>
        <w:rPr>
          <w:rFonts w:ascii="標楷體" w:hAnsi="標楷體" w:cs="標楷體" w:eastAsia="標楷體"/>
          <w:sz w:val="22"/>
        </w:rPr>
        <w:t>臺北市信義區基隆路一段</w:t>
      </w:r>
      <w:r>
        <w:rPr>
          <w:rFonts w:eastAsia="標楷體" w:cs="標楷體" w:ascii="標楷體" w:hAnsi="標楷體"/>
          <w:sz w:val="22"/>
        </w:rPr>
        <w:t>178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收件時間為準）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附件五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候選人自傳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12372" w:hRule="atLeast"/>
        </w:trPr>
        <w:tc>
          <w:tcPr>
            <w:tcW w:w="10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566" w:right="470" w:hanging="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（以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號字、單行間距、橫式打字，不得少於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字，內容包括學歷、經歷，傑出事蹟之奮鬥歷程及對社會國家之貢獻，以及若當選十大傑出女青年後，如何與社會服務工作連結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Ú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color w:val="000000"/>
      <w:u w:val="non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u w:val="none"/>
      <w:lang w:val="en-U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6:00Z</dcterms:created>
  <dc:creator>USER</dc:creator>
  <dc:description/>
  <cp:keywords/>
  <dc:language>en-US</dc:language>
  <cp:lastModifiedBy>uStorymi</cp:lastModifiedBy>
  <cp:lastPrinted>2023-08-31T17:13:00Z</cp:lastPrinted>
  <dcterms:modified xsi:type="dcterms:W3CDTF">2023-09-19T03:06:00Z</dcterms:modified>
  <cp:revision>2</cp:revision>
  <dc:subject/>
  <dc:title>中華民國第24屆十大傑出女青年候選人推薦表</dc:title>
</cp:coreProperties>
</file>